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4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19. ožujka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4. veljače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jedan (1) izvršitelj (m/ž), rad na određeno puno radno vrijeme, zamjen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19. ožujk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2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3-19T09:52:00Z</dcterms:modified>
  <cp:revision>5</cp:revision>
  <dc:subject/>
  <dc:title>Na temelju članka 26</dc:title>
</cp:coreProperties>
</file>